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7"/>
          <w:szCs w:val="27"/>
        </w:rPr>
        <w:t>План проведения осенних каникул 2024-2025 учебного год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8"/>
          <w:szCs w:val="28"/>
        </w:rPr>
        <w:t>____________________</w:t>
      </w:r>
      <w:r>
        <w:rPr>
          <w:sz w:val="28"/>
          <w:szCs w:val="28"/>
          <w:u w:val="single"/>
        </w:rPr>
        <w:t>МБОУ Еландинская ООШ»</w:t>
      </w:r>
      <w:r>
        <w:rPr>
          <w:sz w:val="28"/>
          <w:szCs w:val="28"/>
        </w:rPr>
        <w:t>________________________</w:t>
        <w:br/>
      </w:r>
      <w:r>
        <w:rPr>
          <w:sz w:val="22"/>
          <w:szCs w:val="22"/>
        </w:rPr>
        <w:t>(наименован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064"/>
        <w:gridCol w:w="2188"/>
        <w:gridCol w:w="2664"/>
        <w:gridCol w:w="2864"/>
        <w:gridCol w:w="192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ть как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если онлайн, то ссылку на мероприятие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, (указать учащиеся каких классов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, региональны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ые 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жные 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йонные\городск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Первы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канова Н.Н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на «Осень - очей очарований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ышникова А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(5кл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портивное мероприятие (волейбол) с участием родител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ченко В.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ирканова Н.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лассные руководител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 (5-9 кл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ая игра «Осенние проделки сердца природы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ашова Л.Ф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  (7 кл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калейдоско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жайкина М.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(1-4 кл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на по сказка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я сел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о Т.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(1-4кл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ая игра «Свет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рамова Ю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6 (6-8 кл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оворун-шоу» 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сова А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0 (5 -9кл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 «Имбирный прчник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йко Е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 (2 кл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рейн-ринг «Все профессии важны» совместно с родителя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йко Е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(9 кл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стер класс «Орлята Росси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ирканова Н.Н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(1-4 кл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нни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ченко В.С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 (2-4 кл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посвящённое Дню народного един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ирканова Н.Н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 ( 5-9 кл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8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  <w:gridCol w:w="4536"/>
      </w:tblGrid>
      <w:tr>
        <w:trPr>
          <w:trHeight w:val="8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КОЛ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на сайт , гд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щена информация об осенних каникулах: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ы, приказы, отчеты и т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, должность, контактный телефон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отовый, рабочий) , ответственного за проведение осенних канику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БОУ «Еландинская ООШ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4F81BD"/>
              </w:rPr>
            </w:pPr>
            <w:r>
              <w:rPr>
                <w:rFonts w:cs="Times New Roman" w:ascii="Times New Roman" w:hAnsi="Times New Roman"/>
                <w:i/>
                <w:color w:val="4F81BD"/>
              </w:rPr>
              <w:t>https://shkolaelandinskaya-r22.gosweb.gosuslugi.ru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ирканова Наталья Николаевна 89132521753</w:t>
            </w:r>
          </w:p>
        </w:tc>
      </w:tr>
    </w:tbl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type w:val="nextPage"/>
      <w:pgSz w:orient="landscape" w:w="16838" w:h="11906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851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07:00Z</dcterms:created>
  <dc:creator>Галкин Вячеслав Геннадьевич</dc:creator>
  <dc:description/>
  <cp:keywords/>
  <dc:language>en-US</dc:language>
  <cp:lastModifiedBy>User</cp:lastModifiedBy>
  <cp:lastPrinted>2022-10-17T09:38:00Z</cp:lastPrinted>
  <dcterms:modified xsi:type="dcterms:W3CDTF">2024-10-09T10:33:00Z</dcterms:modified>
  <cp:revision>10</cp:revision>
  <dc:subject/>
  <dc:title/>
</cp:coreProperties>
</file>